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2516 del 8 de octubre de 2010, por el cual se aprueba ad referéndum del Honorable Concejo Deliberante, la suscripción de convenio entre la Municipalidad de Balcarce y Laboratorios Puntanos S.E.; y el Decreto modificatorio Nº 2608 del 25 de octubre de 20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el Decreto Nº 2608/10, se modifica el artículo 1º del Decreto Nº 2516/10; el cual quedará redactado del siguiente modo: “Apruébase el convenio suscripto entre la Municipalidad de Balcarce y Laboratorios Puntanos S.E., estableciendo como monto total la suma de Pesos Ochocientos Mil ($ 800.000.-); resultante de la modificación de la cláusula 2 del convenio suscripto oportunamente, confoirme se adjunta con Adenda – Anexo IV: Convenio de Cooperación entre el Municipio de Balcarce y Laboratorios Puntanos S.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fecha 14 de octubre de 2010, por nota adjunta de la Presidente de Laboratorios Puntanos S.E., remodifica el monto de Pesos Seiscientos Mil ($ 600.000.-) por la suma de Pesos Ochocientos Mil ($ 800.000.-), suprimiendo la palabra aproximad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darle certeza a lo pactado oportunamente en cuanto al monto del convenio; es que se modifica la cláusula segunda del convenio suscripto y se procede a incorporar como Adenda – Anexo IV al presente convenio y que se acompaña al presente Decre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confeccionan un convenio de cooperación Anual por la suma de Pesos Ochocientos Mil ($ 800.000.-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Nº 2516 del 8 de octubre de 2010 en su parte pertinente, y el Decre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odificatorio Nº 2608 del 25 de octubre de 2010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31:00Z</dcterms:created>
  <dc:creator>HDELIA</dc:creator>
  <dc:description/>
  <dc:language>en-US</dc:language>
  <cp:lastModifiedBy>Usuario</cp:lastModifiedBy>
  <dcterms:modified xsi:type="dcterms:W3CDTF">2010-11-09T14:25:00Z</dcterms:modified>
  <cp:revision>2</cp:revision>
  <dc:subject/>
  <dc:title>                          </dc:title>
</cp:coreProperties>
</file>